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开封市顺河回族区纪律检查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开封市顺河回族区纪律检查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中国共产党开封市顺河回族区纪律检查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中国共产党开封市顺河回族区纪律检查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开封市顺河回族区纪律检查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主管全区党的纪律检查工作。负责贯彻落实上级党委、纪委和区委关于加强党风廉政建设的决定，维护党的章程和党的法规，检查党的路线、方针、政策和决议的执行情况，重点监督乡科级党员领导干部执行党的路线、方针、政策及思想作风方面的问题；负责反腐败的组织协调工作，协助区委、区政府抓好党风廉政建设。</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检查并处理区委、区政府各部门，各乡办、区直部门党的组织和区委管理的党员领导干部违反党的章程和党的其他法规的案件，决定或取消对这些案件中党员的处分；受理党员的控告和申诉，必要时直接查处下级党的纪律检查机关管辖范围内的案件。</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做出维护党纪的决定，制定党风党纪教育规划，配合有关部门做好党的纪检工作方针、政策的宣传和对党员遵守纪律的教育工作；表彰抓党风党纪成绩突出的先进单位和个人。</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对党的纪律检查工作理论有关问题进行调查研究，拟定全区党纪条规和政策规定。</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会同区委、区政府各部门以及各乡办党委、政府做好纪检监察干部的管理工作；负责审核、考察乡办纪委领导班子的人选；负责区纪委监委派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派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纪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监察机构领导干部的提名、考核和管理，组织和指导全区纪检监察干部的培训工作。</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主管全区行政监察工作。负责贯彻落实市委、市政府、市纪委监委和区委、区政府有关行政监察工作的决定，监督检查区政府各部门及其工作人员和乡办及其负责人执行国家政策和法律法规、国民经济和社会发展计划及市政府、区政府颁布的决议和命令的情况。</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负责调查处理区政府各部门及其工作人员和各乡办及其负责人违反国家政策、法律、法规以及违反政纪的行为，做出撤职及撤职以下的行政处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涉及选举产生的领导干部按法定程序办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受理监察对象不服行政处分的申诉，受理个人或单位对监察对象违纪行为的检举、控告。</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会同有关部门做好行政监察工作方针政策和法律法规的宣传工作，教育国家工作人员遵纪守法，为政清廉。</w:t>
      </w:r>
    </w:p>
    <w:p>
      <w:pPr>
        <w:pStyle w:val="Normal"/>
        <w:widowControl/>
        <w:numPr>
          <w:ilvl w:val="0"/>
          <w:numId w:val="0"/>
        </w:numPr>
        <w:ind w:firstLine="640"/>
        <w:jc w:val="left"/>
        <w:outlineLvl w:val="1"/>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承办市纪委监委和区委、区政府授权和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纪委内设机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包括：无。无另设。</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决算单位构成看，纪委部门决算包括：本级决算。另外，纪委无其他管理部门决算纳入我部门汇总反映。</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无。</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入本部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编制范围的单位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其中二级预算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无代管单位），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区纪委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  中国共产党开封市顺河回族区纪律检查委员会</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顺河回族区纪律检查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52.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57.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纪律检查委员会</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5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宋体" w:cs="华文中宋;宋体" w:ascii="华文中宋;宋体" w:hAnsi="华文中宋;宋体"/>
                <w:color w:val="000000"/>
                <w:sz w:val="20"/>
                <w:szCs w:val="20"/>
              </w:rPr>
              <w:t>35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纪检监察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纪律检查委员会</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纪检监察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9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顺河回族区纪律检查委员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3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3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3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3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3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3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6.7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7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7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纪律检查委员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2.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2.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2.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2.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纪检监察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1.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1.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中国共产党开封市顺河回族区纪律检查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9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2.4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纪律检查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纪律检查委员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中国共产党开封市顺河回族区纪律检查委员会</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357.26</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05.3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主要原因是监委成立，新办公地点改造和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352.3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352.3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352.7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352.7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356.71</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11.6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主要原因是监委成立，新办公地点改造和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52.39</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07.2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主要原因是监委成立，新办公地点改造和人员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52.3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352.3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76.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52.3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纪检监察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2.4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0.6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决算数与年初预算数存在差异的主要原因是有人员调离。</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类）纪检监察事务（款）其他纪检监察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5.4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1.7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决算数与年初预算数存在差异的主要原因是监委成立，新办公地点改造和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352.39</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29.98</w:t>
      </w:r>
      <w:r>
        <w:rPr>
          <w:rFonts w:ascii="仿宋_GB2312;微软雅黑" w:hAnsi="仿宋_GB2312;微软雅黑" w:cs="仿宋_GB2312;微软雅黑" w:eastAsia="仿宋_GB2312;微软雅黑"/>
          <w:sz w:val="32"/>
          <w:szCs w:val="32"/>
        </w:rPr>
        <w:t>万元，主要包括：基本工资、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222.41</w:t>
      </w:r>
      <w:r>
        <w:rPr>
          <w:rFonts w:ascii="仿宋_GB2312;微软雅黑" w:hAnsi="仿宋_GB2312;微软雅黑" w:cs="仿宋_GB2312;微软雅黑" w:eastAsia="仿宋_GB2312;微软雅黑"/>
          <w:sz w:val="32"/>
          <w:szCs w:val="32"/>
        </w:rPr>
        <w:t>万元，主要包括：办公费、印刷费、水费、电费、邮电费、差旅费、维修（护）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我区水费、电费、住房公积金、各项社保缴费均由区政府统一缴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6.7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7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根据中央八项规定精神，减少“三公”经费开支。</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3.7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u w:val="wave"/>
        </w:rPr>
        <w:t>全年因公出国（境）团组</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个，累计</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人次。</w:t>
      </w:r>
      <w:r>
        <w:rPr>
          <w:rFonts w:ascii="仿宋_GB2312;微软雅黑" w:hAnsi="仿宋_GB2312;微软雅黑" w:cs="仿宋_GB2312;微软雅黑" w:eastAsia="仿宋_GB2312;微软雅黑"/>
          <w:sz w:val="32"/>
          <w:szCs w:val="32"/>
        </w:rPr>
        <w:t>开支内容包括：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3.7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7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3.70</w:t>
      </w:r>
      <w:r>
        <w:rPr>
          <w:rFonts w:ascii="仿宋_GB2312;微软雅黑" w:hAnsi="仿宋_GB2312;微软雅黑" w:cs="仿宋_GB2312;微软雅黑" w:eastAsia="仿宋_GB2312;微软雅黑"/>
          <w:sz w:val="32"/>
          <w:szCs w:val="32"/>
        </w:rPr>
        <w:t>万元。主要用于公车维护维修。</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无。</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共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拟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中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绩效评价结果</w:t>
      </w:r>
      <w:r>
        <w:rPr>
          <w:rFonts w:ascii="宋体;SimSun" w:hAnsi="宋体;SimSun" w:cs="宋体;SimSun"/>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没有项目涉及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无，其中无项目年末结转和结余资金数额较大，主要原因：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w:t>
      </w:r>
      <w:r>
        <w:rPr>
          <w:rFonts w:ascii="仿宋_GB2312;微软雅黑" w:hAnsi="仿宋_GB2312;微软雅黑" w:cs="仿宋_GB2312;微软雅黑" w:eastAsia="仿宋_GB2312;微软雅黑"/>
          <w:sz w:val="32"/>
          <w:szCs w:val="32"/>
          <w:u w:val="dotDash"/>
        </w:rPr>
        <w:t>年</w:t>
      </w:r>
      <w:r>
        <w:rPr>
          <w:rStyle w:val="FootnoteCharacters"/>
          <w:rStyle w:val="FootnoteAnchor"/>
          <w:rFonts w:ascii="仿宋_GB2312;微软雅黑" w:hAnsi="仿宋_GB2312;微软雅黑" w:cs="仿宋_GB2312;微软雅黑" w:eastAsia="仿宋_GB2312;微软雅黑"/>
          <w:sz w:val="32"/>
          <w:szCs w:val="32"/>
          <w:u w:val="dotDash"/>
        </w:rPr>
        <w:footnoteReference w:id="2"/>
      </w:r>
      <w:r>
        <w:rPr>
          <w:rFonts w:ascii="仿宋_GB2312;微软雅黑" w:hAnsi="仿宋_GB2312;微软雅黑" w:cs="仿宋_GB2312;微软雅黑" w:eastAsia="仿宋_GB2312;微软雅黑"/>
          <w:sz w:val="32"/>
          <w:szCs w:val="32"/>
        </w:rPr>
        <w:t>初预算为</w:t>
      </w:r>
      <w:r>
        <w:rPr>
          <w:rFonts w:eastAsia="仿宋_GB2312;微软雅黑" w:ascii="仿宋_GB2312;微软雅黑" w:hAnsi="仿宋_GB2312;微软雅黑"/>
          <w:sz w:val="32"/>
          <w:szCs w:val="32"/>
        </w:rPr>
        <w:t>163.3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22.4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决算数与年初预算数存在差异的主要原因是监委成立，新办公地点改造，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2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9EF03BE4640D6B69A4CCA38CA4798</vt:lpwstr>
  </property>
  <property fmtid="{D5CDD505-2E9C-101B-9397-08002B2CF9AE}" pid="3" name="KSOProductBuildVer">
    <vt:lpwstr>2052-11.1.0.10495</vt:lpwstr>
  </property>
</Properties>
</file>