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行政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开封市</w:t>
      </w:r>
      <w:r>
        <w:rPr>
          <w:rFonts w:ascii="黑体" w:hAnsi="黑体" w:cs="黑体" w:eastAsia="黑体"/>
          <w:sz w:val="32"/>
          <w:szCs w:val="32"/>
        </w:rPr>
        <w:t>顺河回族区行政服务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widowControl/>
        <w:numPr>
          <w:ilvl w:val="0"/>
          <w:numId w:val="0"/>
        </w:numPr>
        <w:outlineLvl w:val="0"/>
        <w:rPr>
          <w:rFonts w:ascii="黑体" w:hAnsi="黑体" w:eastAsia="黑体" w:cs="宋体"/>
          <w:kern w:val="0"/>
          <w:sz w:val="28"/>
          <w:szCs w:val="28"/>
        </w:rPr>
      </w:pPr>
      <w:r>
        <w:rPr>
          <w:rFonts w:ascii="黑体" w:hAnsi="黑体" w:cs="黑体" w:eastAsia="黑体"/>
          <w:sz w:val="48"/>
          <w:szCs w:val="48"/>
        </w:rPr>
        <w:t>开封市顺河回族区行政服务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统筹推进全区“一网通办”前提下“最多跑一次”改革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贯彻落实全区政务服务、政务信息化、数据管理相关政策、规划、标准规范。</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统筹推进全区政务服务和数据管理体系建设，监督指导各乡（办）各单位政务服务和数据管理部门开展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负责全区行政审批改革、审批服务便民化相关工作，负责全区政务服务和便民服务事项目录管理和制度化、标准化建设。负责各乡（办）、各单位行政审批改革工作的日常指导和年度考核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组织协调全区政务服务和便民服务环境优化和评价工作，负责区级政务服务质量的监督评价。</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统筹推进数字城市建设和“数字政府”改革，拟定建设规划和年度建设计划并组织实施。</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负责对区级政务信息化项目建设实施集约化管理，统筹协调区级部门业务应用系统建设，负责区级政务信息系统和数据库项目立项前审批，统筹建设管理政务云平台、政务服务平台和电子政务网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负责对大数据国际标准与规则、国内先进地区创新理念与经验的收集、分析、转化和应用，为区委、区政府决算提供基础性支撑。</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负责统筹全区数据资源管理和建设工作，推动数字经济发展。负责组织大数据相关知识的宣传普及和人才队伍建设，组织推动大数据研究、开发、应用和对外合作交流。</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十）统筹全区政务信息系统、数据资源等安全保障工作，监督区级政务信息系统和数据库安全。</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完成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行政服务中心无内设机构。</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行政服务中心部门决算包括：行政服务中心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left="640" w:hanging="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顺河回族区行政服务中心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64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行政服务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jc w:val="left"/>
              <w:rPr>
                <w:rFonts w:ascii="宋体" w:hAnsi="宋体" w:cs="宋体"/>
                <w:color w:val="000000"/>
                <w:sz w:val="20"/>
                <w:szCs w:val="20"/>
              </w:rPr>
            </w:pPr>
            <w:r>
              <w:rPr>
                <w:rFonts w:cs="宋体" w:ascii="宋体" w:hAnsi="宋体"/>
                <w:color w:val="000000"/>
                <w:sz w:val="20"/>
                <w:szCs w:val="20"/>
              </w:rPr>
              <w:tab/>
              <w:t>56.9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9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56.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1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57.1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行政服务中心</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56.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政府办公厅（室）及相关</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行政服务中心</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行政服务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9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9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9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9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9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6.99</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1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1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1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7.1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7.1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行政服务中心</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开封市顺河回族区行政服务中心</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1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8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行政服务中心</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875"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说明：我部门没有“三公”经费收入，也没有使用“三公”经费安排的支出，故本</w:t>
      </w:r>
      <w:r>
        <w:rPr>
          <w:rFonts w:ascii="仿宋_GB2312;仿宋" w:hAnsi="仿宋_GB2312;仿宋" w:cs="仿宋_GB2312;仿宋" w:eastAsia="仿宋_GB2312;仿宋"/>
          <w:sz w:val="32"/>
          <w:szCs w:val="32"/>
          <w:lang w:val="en-US" w:eastAsia="zh-CN"/>
        </w:rPr>
        <w:t>表无数据。</w:t>
      </w:r>
    </w:p>
    <w:p>
      <w:pPr>
        <w:sectPr>
          <w:footerReference w:type="even" r:id="rId24"/>
          <w:footerReference w:type="default" r:id="rId25"/>
          <w:type w:val="nextPage"/>
          <w:pgSz w:orient="landscape" w:w="16838" w:h="11906"/>
          <w:pgMar w:left="1587" w:right="1474" w:gutter="0" w:header="0" w:top="2098" w:footer="720" w:bottom="1984"/>
          <w:pgNumType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开封市顺河回族区行政服务中心</w:t>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7.1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44%</w:t>
      </w:r>
      <w:r>
        <w:rPr>
          <w:rFonts w:ascii="仿宋_GB2312;仿宋" w:hAnsi="仿宋_GB2312;仿宋" w:cs="仿宋_GB2312;仿宋" w:eastAsia="仿宋_GB2312;仿宋"/>
          <w:sz w:val="32"/>
          <w:szCs w:val="32"/>
        </w:rPr>
        <w:t>。主要原因是人员工资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6.9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6.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6.9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6.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7.1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0.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44%</w:t>
      </w:r>
      <w:r>
        <w:rPr>
          <w:rFonts w:ascii="仿宋_GB2312;仿宋" w:hAnsi="仿宋_GB2312;仿宋" w:cs="仿宋_GB2312;仿宋" w:eastAsia="仿宋_GB2312;仿宋"/>
          <w:sz w:val="32"/>
          <w:szCs w:val="32"/>
        </w:rPr>
        <w:t>。主要原因是人员经费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6.9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9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42%</w:t>
      </w:r>
      <w:r>
        <w:rPr>
          <w:rFonts w:ascii="仿宋_GB2312;仿宋" w:hAnsi="仿宋_GB2312;仿宋" w:cs="仿宋_GB2312;仿宋" w:eastAsia="仿宋_GB2312;仿宋"/>
          <w:sz w:val="32"/>
          <w:szCs w:val="32"/>
        </w:rPr>
        <w:t>。主要原因是人员经费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6.9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6.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6.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6.9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6.19</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20.8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无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人因公出国。</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Fonts w:ascii="仿宋_GB2312;仿宋" w:hAnsi="仿宋_GB2312;仿宋" w:cs="仿宋_GB2312;仿宋" w:eastAsia="仿宋_GB2312;仿宋"/>
          <w:sz w:val="32"/>
          <w:szCs w:val="32"/>
        </w:rPr>
        <w:t>开支内容包括：</w:t>
      </w:r>
      <w:r>
        <w:rPr>
          <w:rFonts w:ascii="仿宋" w:hAnsi="仿宋" w:cs="仿宋" w:eastAsia="仿宋"/>
          <w:sz w:val="32"/>
          <w:szCs w:val="32"/>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公务用车购置及运行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sz w:val="32"/>
          <w:szCs w:val="32"/>
        </w:rPr>
        <w:t>万元。主要用于无公务用车运行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公务接待。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预算未安排。行政服务中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服务中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无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项目涉及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7.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2.1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2.1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 w:cs="仿宋" w:ascii="仿宋" w:hAnsi="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50" name="Frame4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51" name="Frame5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Char">
    <w:name w:val="页眉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1">
    <w:name w:val="批注框文本 Char"/>
    <w:basedOn w:val="Style13"/>
    <w:qFormat/>
    <w:rPr>
      <w:kern w:val="2"/>
      <w:sz w:val="18"/>
      <w:szCs w:val="18"/>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zj</cp:lastModifiedBy>
  <cp:lastPrinted>2018-07-24T18:50:00Z</cp:lastPrinted>
  <dcterms:modified xsi:type="dcterms:W3CDTF">2021-06-05T11:22:5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