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20</w:t>
      </w:r>
      <w:r>
        <w:rPr>
          <w:rFonts w:ascii="宋体" w:hAnsi="宋体" w:cs="宋体"/>
          <w:bCs/>
          <w:sz w:val="44"/>
          <w:szCs w:val="44"/>
        </w:rPr>
        <w:t>年顺河区本级一般公共预算安排</w:t>
      </w:r>
      <w:r>
        <w:rPr>
          <w:rFonts w:ascii="宋体" w:hAnsi="宋体" w:cs="宋体"/>
          <w:sz w:val="44"/>
          <w:szCs w:val="44"/>
        </w:rPr>
        <w:t>的“三公”经费支出预算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河南省人民政府办公厅关于进一步深化全省部门预算改革的通知》（豫政办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0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要求，从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起各级财政部门向社会公开本级“三公”经费预决算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顺河区本级在编制部门预算时原则上按照不高于上年控制数编制。经汇总本级部门预算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区本级一般公共预算安排“三公”经费支出</w:t>
      </w: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6.8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决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与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决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执行中已全额压减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务接待费预算 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8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决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招商引资力度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算 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5.2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决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公务用车购置因压缩运行支出，未安排预算，比上年预算减少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实际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：车辆运行维护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决算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ascii="仿宋_GB2312" w:hAnsi="仿宋_GB2312" w:cs="仿宋_GB2312" w:eastAsia="仿宋_GB2312"/>
          <w:sz w:val="32"/>
          <w:szCs w:val="32"/>
        </w:rPr>
        <w:t>原因是车辆老化，运行成本提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顺河区继续</w:t>
      </w:r>
      <w:r>
        <w:rPr>
          <w:rFonts w:ascii="仿宋_GB2312" w:hAnsi="仿宋_GB2312" w:cs="仿宋_GB2312" w:eastAsia="仿宋_GB2312"/>
          <w:sz w:val="32"/>
          <w:szCs w:val="32"/>
        </w:rPr>
        <w:t>进一步落实厉行节约要求、严控三公经费支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力压缩“人、车、会、费”等支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CharChar">
    <w:name w:val=" Char Char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1"/>
    <w:basedOn w:val="Normal"/>
    <w:qFormat/>
    <w:pPr/>
    <w:rPr/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0:00Z</dcterms:created>
  <dc:creator>admin</dc:creator>
  <dc:description/>
  <dc:language>en-US</dc:language>
  <cp:lastModifiedBy>wuliweiwei.</cp:lastModifiedBy>
  <cp:lastPrinted>2019-05-20T14:54:00Z</cp:lastPrinted>
  <dcterms:modified xsi:type="dcterms:W3CDTF">2020-11-15T11:57:55Z</dcterms:modified>
  <cp:revision>2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