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44"/>
          <w:szCs w:val="44"/>
        </w:rPr>
        <w:t>201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</w:rPr>
        <w:t>年开封市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  <w:lang w:val="en-US" w:eastAsia="zh-CN"/>
        </w:rPr>
        <w:t>顺河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</w:rPr>
        <w:t>区政府性基金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</w:rPr>
        <w:t>收支决算说明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顺河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区政府性基金收入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政府性基金预算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，主要是因为：区级政府没有政府性基金征收项目，所以区级政府没有政府性基金预算收入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顺河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区政府性基金收入情况</w:t>
      </w:r>
    </w:p>
    <w:p>
      <w:pPr>
        <w:pStyle w:val="Normal"/>
        <w:ind w:firstLine="640"/>
        <w:rPr>
          <w:rFonts w:ascii="宋体" w:hAnsi="宋体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级补助我区基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土地使用权出让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彩票公益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大中型水库移民后期扶持基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车辆通行费相关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年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调入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债务转贷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顺河区政府性基金支出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顺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区政府性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终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主要支出项目如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国有土地使用权出让金收入安排的城市建设支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09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用于征地拆迁补偿、廉租住房、职工安置、城建工程欠款、城市基础设施建设等项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国有土地使用权出让收入安排的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5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社会保障和就业支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，主要用于大中型水库移民后期扶持移民补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棚户区改造专项债券收入安排的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车辆通行费安排的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彩票公益金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债务付息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50:00Z</dcterms:created>
  <dc:creator>Windows 用户</dc:creator>
  <dc:description/>
  <dc:language>en-US</dc:language>
  <cp:lastModifiedBy>我是唯一</cp:lastModifiedBy>
  <dcterms:modified xsi:type="dcterms:W3CDTF">2020-09-01T08:24:31Z</dcterms:modified>
  <cp:revision>1</cp:revision>
  <dc:subject/>
  <dc:title>2018年开封市鼓楼区政府性基金收支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