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开封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顺河回族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国有资本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经营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决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说明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区没有国有资本经营预算收入，也没有国有资本经营预算拨款安排的支出，所以我区国有资本经营收支决算相关表格以空表填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我是唯一</cp:lastModifiedBy>
  <dcterms:modified xsi:type="dcterms:W3CDTF">2020-09-01T07:59:04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