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顺河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区财政扶贫资金情况说明</w:t>
      </w:r>
    </w:p>
    <w:p>
      <w:pPr>
        <w:pStyle w:val="Normal"/>
        <w:ind w:firstLine="64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、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财政扶贫资金安排、分配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区没有财政扶贫资金安排、分配工作。</w:t>
      </w:r>
    </w:p>
    <w:p>
      <w:pPr>
        <w:pStyle w:val="Normal"/>
        <w:ind w:firstLine="63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财政扶贫资金安排、分配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区没有财政扶贫资金安排、分配工作。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财政扶贫资金相关政策办法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区没有出台财政扶贫资金相关政策办法。</w:t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和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财政扶贫资金安排分配情况及相关政策办法制定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没有扶贫人口，也没有扶贫任务，所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我区没有财政扶贫资金安排分配工作，也没有出台财政扶贫资金相关政策办法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唯一</cp:lastModifiedBy>
  <dcterms:modified xsi:type="dcterms:W3CDTF">2020-11-09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