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顺河回族区预算调整报告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顺河回族区目前尚未进行预算调整，所以无在预算调整报告及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7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