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开封市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顺河回族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区国有资本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 xml:space="preserve">            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经营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决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算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  <w:lang w:val="en-US" w:eastAsia="zh-CN"/>
        </w:rPr>
        <w:t>的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说明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区没有国有资本经营预算收入，也没有国有资本经营预算拨款安排的支出，所以我区国有资本经营收支决算相关表格以空表填列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王唯一</cp:lastModifiedBy>
  <dcterms:modified xsi:type="dcterms:W3CDTF">2019-09-18T10:28:40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